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ФЭМП старшая группа</w:t>
      </w:r>
    </w:p>
    <w:p>
      <w:pPr>
        <w:pStyle w:val="Heading2"/>
        <w:shd w:fill="FFFFFF" w:val="clear"/>
        <w:spacing w:before="300" w:after="150"/>
        <w:rPr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color w:val="333333"/>
          <w:sz w:val="28"/>
          <w:szCs w:val="28"/>
        </w:rPr>
        <w:t>«В Стране геометрических фигур»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</w:rPr>
        <w:t>Возрастн</w:t>
      </w:r>
      <w:r>
        <w:rPr/>
        <w:t>ая группа: старшая группа 5-6</w:t>
      </w:r>
      <w:r>
        <w:rPr>
          <w:rFonts w:cs="Times New Roman" w:ascii="Times New Roman" w:hAnsi="Times New Roman"/>
        </w:rPr>
        <w:t xml:space="preserve"> лет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закрепление представлений о геометрических фигурах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их свойства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ть представления детей о геометрических фигурах: умения различать геометрические фигуры, умения сравнивать их по свойствам (по цвету, форме и величин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ять в счёте в пределах 10 в прямом и обратном поря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ть ориентировку в пространстве (в центре, слева от, справа от, под, над, между.)</w:t>
      </w:r>
    </w:p>
    <w:p>
      <w:pPr>
        <w:pStyle w:val="C3"/>
        <w:shd w:fill="FFFFFF" w:val="clear"/>
        <w:spacing w:lineRule="atLeast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развивающие:</w:t>
      </w:r>
    </w:p>
    <w:p>
      <w:pPr>
        <w:pStyle w:val="C3"/>
        <w:numPr>
          <w:ilvl w:val="0"/>
          <w:numId w:val="2"/>
        </w:numPr>
        <w:shd w:fill="FFFFFF" w:val="clear"/>
        <w:spacing w:lineRule="atLeast" w:line="276" w:before="0" w:after="0"/>
        <w:ind w:left="425" w:hanging="425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оздать условия для развития  логического мышления, сообразительности, внимания.</w:t>
      </w:r>
    </w:p>
    <w:p>
      <w:pPr>
        <w:pStyle w:val="C3"/>
        <w:numPr>
          <w:ilvl w:val="0"/>
          <w:numId w:val="2"/>
        </w:numPr>
        <w:shd w:fill="FFFFFF" w:val="clear"/>
        <w:spacing w:lineRule="atLeast" w:line="276" w:before="0" w:after="0"/>
        <w:ind w:left="425" w:hanging="425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C3"/>
        <w:shd w:fill="FFFFFF" w:val="clear"/>
        <w:spacing w:lineRule="atLeast" w:line="276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7"/>
          <w:szCs w:val="27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181818"/>
          <w:spacing w:val="0"/>
          <w:sz w:val="27"/>
          <w:szCs w:val="27"/>
          <w:shd w:fill="FFFFFF" w:val="clear"/>
        </w:rPr>
        <w:t>Воспитывать умение слушать инструкцию и действовать в соответствии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занятия: дети научатся сравнивать геометрические фигуры и отличать их друг от друг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атся считать в пределах 10 в прямом и обратном порядке,  </w:t>
      </w:r>
      <w:r>
        <w:rPr>
          <w:rFonts w:cs="Times New Roman" w:ascii="Times New Roman" w:hAnsi="Times New Roman"/>
          <w:sz w:val="28"/>
          <w:szCs w:val="28"/>
          <w:lang w:val="ru-RU"/>
        </w:rPr>
        <w:t>продемонстрир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ния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листе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работа: подготовка материально-технического и дидактическ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>наб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ометрических фигур на каждого ребенка, лист бумаги в клетку или альбомный, карандаши и т.д.   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8"/>
        <w:gridCol w:w="1663"/>
        <w:gridCol w:w="6965"/>
        <w:gridCol w:w="1843"/>
        <w:gridCol w:w="1647"/>
        <w:gridCol w:w="16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ы, продолжи-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этап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ы, методы, прие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мотивационный эта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овать направленное внимание и заинтересовать детей в предстоящей деятельност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дравствуй, солнце золотое!</w:t>
            </w:r>
            <w:r>
              <w:rPr>
                <w:rFonts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дравствуй, небо голубое!</w:t>
            </w:r>
            <w:r>
              <w:rPr>
                <w:rFonts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дравствуй, вольный ветерок!</w:t>
            </w:r>
            <w:r>
              <w:rPr>
                <w:rFonts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дравствуй, маленький дубок!</w:t>
            </w:r>
            <w:r>
              <w:rPr>
                <w:rFonts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ы живём в одном краю-</w:t>
            </w:r>
            <w:r>
              <w:rPr>
                <w:rFonts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х я вас приветствую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Улыбнемся друг другу, подмигнем друг другу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Путешествовать пойдем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eastAsia="ru-RU"/>
              </w:rPr>
              <w:t xml:space="preserve">- Ребята! Сегодня мы отправимся в путешествие в страну геометрических фигур. Какие геометрические фигуры вы знаете?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- В геометрической стране геометрические фигуры везде-везде. А с нами пойдет Мишка, он все тропки в стране геометрических фигур знает. Нам много придется сегодня пройти и много задач решить по пути. Я знаю волшебные слова, которые помогут нам отправиться в путешествие в страну геометрических фигур. Итак, отправляемся в сказочное путешествие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А для того что бы отправится в путешествие нужно сказать вот такие слова. Повторяем за мной и делаем движения по тексту.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Ножкой топнем – в ладоши хлопнем,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круг себя повернемся, дружно за руки возьмемся,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Глаза закроем – скажем «АХ» - и окажемся в гостях.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- Вот мы и в стране геометрических фигур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фронтальна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: создание воображаемой ситуаци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емы: использование художественного слова; внезапное появление объектов; вопросы к детям; пояснение; комментирова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е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заинтересованы в предстоящей деятельности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й эта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 постановки пробле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ть проблемную ситуацию, сформулировать проблему в доступной для детей форме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 вот наш первый остров « Посчитайка». На этом острове живут числа, они очень готовились к встрече с вами и поэтому все перепутали свои места в числовом ряду. Помогите им ребята найти свое место в числовом ряду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И  Расставь цифры от 1 до 10 по порядку.(дети выкладывают числовой ряд от 1 до 10 по порядку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а « Число соседи» Ребята помогите еще с одним заданием нужно найти соседа числа.(Назови соседей числа 5,6,7, 3, 9, 8 и тд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дцы ребята справились с заданием, отправляемся дальш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: что мы с вами сейчас делали? Какое у нас было задание?Что счита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фронтальна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: бесед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ы: вопросы к детя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е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ти нашли пути решения проблем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 ознакомления с материало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й смотрите, стоит красивый сундучок, давайте подойдем и посмотрим что там лежит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4"/>
                <w:szCs w:val="24"/>
                <w:lang w:eastAsia="ru-RU"/>
              </w:rPr>
              <w:t>Загадк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Он давно знакомый мой,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Каждый угол в нем прямой,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Все четыре стороны одинаковой длины,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Вам представиться я рад, а зовут меня… (</w:t>
            </w:r>
            <w:r>
              <w:rPr>
                <w:rFonts w:eastAsia="Times New Roman" w:cs="Times New Roman"/>
                <w:i/>
                <w:iCs/>
                <w:color w:val="111111"/>
                <w:sz w:val="24"/>
                <w:szCs w:val="24"/>
                <w:lang w:eastAsia="ru-RU"/>
              </w:rPr>
              <w:t>квадрат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Растянули мы квадра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И представили на взгляд,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На кого он стал похожим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Или с чем-то очень схожим?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Не кирпич, не треугольник -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Стал квадрат… (</w:t>
            </w:r>
            <w:r>
              <w:rPr>
                <w:rFonts w:eastAsia="Times New Roman" w:cs="Times New Roman"/>
                <w:i/>
                <w:iCs/>
                <w:color w:val="111111"/>
                <w:sz w:val="24"/>
                <w:szCs w:val="24"/>
                <w:lang w:eastAsia="ru-RU"/>
              </w:rPr>
              <w:t>прямоугольник)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Три вершины тут видны,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Три угла, три стороны, -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Ну, пожалуй, и довольно! -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Что ты видишь? -. (треугольник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Прикатилось колесо,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Ведь похожее оно,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Как наглядная натур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Лишь на круглую фигуру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Догадался, милый друг?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Ну, конечно, это … (</w:t>
            </w:r>
            <w:r>
              <w:rPr>
                <w:rFonts w:eastAsia="Times New Roman" w:cs="Times New Roman"/>
                <w:i/>
                <w:iCs/>
                <w:color w:val="111111"/>
                <w:sz w:val="24"/>
                <w:szCs w:val="24"/>
                <w:lang w:eastAsia="ru-RU"/>
              </w:rPr>
              <w:t>круг)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Чуть приплюснутый квадра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Приглашает опознать: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Острый угол и тупой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Вечно связаны судьбой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Догадались дело в чем?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Как фигуру назовем? </w:t>
            </w:r>
            <w:r>
              <w:rPr>
                <w:rFonts w:eastAsia="Times New Roman" w:cs="Times New Roman"/>
                <w:i/>
                <w:iCs/>
                <w:color w:val="111111"/>
                <w:sz w:val="24"/>
                <w:szCs w:val="24"/>
                <w:lang w:eastAsia="ru-RU"/>
              </w:rPr>
              <w:t>(ромб)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-Как одним словом назовем все эти фигуры? </w:t>
            </w:r>
            <w:r>
              <w:rPr>
                <w:rFonts w:eastAsia="Times New Roman" w:cs="Times New Roman"/>
                <w:i/>
                <w:iCs/>
                <w:color w:val="111111"/>
                <w:sz w:val="24"/>
                <w:szCs w:val="24"/>
                <w:lang w:eastAsia="ru-RU"/>
              </w:rPr>
              <w:t>(геометрические фигуры)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Вот мы с вами выполнили второе  задание в стране геометрических фигур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Итог: что мы сейчас отгадывали? О чем загадки были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фронтальна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: рассказ педагог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ы: вопросы к детям; словесное описание; показ картинок; педагогическая оценка; указания; разъяснение; комментировани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чева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познакомились с жизнью А.Р. Яковлевой как членом семьи поэта А.С. Пушкина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тап практического решения проблем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Ребята, следующее задание вы будете выполнять за столами присаживайтес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кажите и росположите геометрические фигуры на листе бумаги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ожите перед собой лист белой бумаги вертикально. Перед вами на столах лежат наборы геометрических фигур, будите брать ту геометрическую фигуру которую я буду называть.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в левом верхнем углу положите красный треугольник;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в правом нижнем углу положите зеленый квадрат;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в центре положите синий овал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в левом нижнем углу положите оранжевый прямоугольник;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в правом верхнем углу положите желтый круг.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 сейчас проверим? Все ли правильно сделали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Чем отличается ромб от квадрата?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Чем отличается круг от треугольника?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-Чем отличается квадрат от треугольника?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-Чем отличается прямоугольник от квадрата?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-Молодцы, вы справились, Мишка очень доволен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- чем отличается ромб от квадрата?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Итог: Что мы сейчас делали? Что выкладывали на листе бумаги? Какие геометрические фигуры мы с вами сравнивали?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4"/>
                <w:szCs w:val="24"/>
                <w:lang w:eastAsia="ru-RU"/>
              </w:rPr>
              <w:t>Физкультминутка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Любопытная Варвара (Дети поднимают и опускают плечи.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отрит влево, (Поворачивают корпус влево.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отрит вправо, (Поворачивают корпус вправо.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отрит вверх, (Поднимают голову вверх.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отрит вниз, (Опускают голову.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уть присела на карниз, (Делают полуприседания,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А с него свалилась в низ. (Резко приседают.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4"/>
                <w:szCs w:val="24"/>
                <w:lang w:eastAsia="ru-RU"/>
              </w:rPr>
              <w:t>Д.И. "Найди предмет такой же формы"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Сейчас я вам буду показывать геометрические фигуры, а вы будете называть на что они похожи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Круг- колесо, солнце, руль, блин и т. д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Прямоугольник- окно, парта, аквариум, кровать и т. д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Треугольник- платок, крыша дома и т. д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Квадрат- стол, подушка, кубик и т. д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Итог: что мы делали? С чем сравнивали геометрические фигуры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Игра. « Строительство дома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В стране геометрических фигур Мишке очень нравится и ему бы хотелось здесь остаться. Он просит, чтобы вы помогли ему построить дом, а для строительства он принес материал. Вот, что он принес (</w:t>
            </w:r>
            <w:r>
              <w:rPr>
                <w:rFonts w:eastAsia="Times New Roman" w:cs="Times New Roman"/>
                <w:i/>
                <w:iCs/>
                <w:color w:val="111111"/>
                <w:sz w:val="24"/>
                <w:szCs w:val="24"/>
                <w:lang w:eastAsia="ru-RU"/>
              </w:rPr>
              <w:t>у вас на столе у всех счетные палочки из 6 счетных палочек надо построить дом)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- Поможем построить дом для Мишки? </w:t>
            </w:r>
            <w:r>
              <w:rPr>
                <w:rFonts w:eastAsia="Times New Roman" w:cs="Times New Roman"/>
                <w:i/>
                <w:iCs/>
                <w:color w:val="111111"/>
                <w:sz w:val="24"/>
                <w:szCs w:val="24"/>
                <w:lang w:eastAsia="ru-RU"/>
              </w:rPr>
              <w:t>(ответ детей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- какие геометрические фигуры вы использовали для постройки дома для Мишки?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  <w:t>Молодцы, ребята! Мишка в благодарность вам за помощь.Ну что ж, как не грустно, но нам пора возвращаться домой, все задания мы сделали, справились.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А что бы нам попасть обратно в детский сад нужно еще раз сказать слова, которые мы с вами говорили когда отправлялись в страну геометрических фигур. Ножкой топнем – в ладоши хлопнем,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круг себя повернемся, дружно за руки возьмемся,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Глаза закроем – скажем «АХ» - и окажемся в гостях.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- Вот мы и в стране геометрических фигур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  <w:t>Ну вот мы с вами и в саду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  <w:t>Итог: Где мы были?, что мы построили Мишке? Где он остался жи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фронтальна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: игровое упражнени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ы: вопросы к детям; показ картинок; выборочное чтение; выполнение воспитателем игровых действий; повторное проговаривание; указания; инструкц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фронтальна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: дидактическая игр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ы: вопросы к детям; указания; инструкция; показ картинок; словесные отчеты детей; словесное описание; педагогическа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пришли к выводу о том, как сильно семья повлияла на творчество поэта А.С. Пушкина; дети ответили на вопросы воспитателя о профессии няни, определили ее профессиональные обязанности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вести итог деятельности, обобщить полученный опыта, формировать элементарные  навыки в самооценке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Ребята вам понравилось путешествие в страну геометрических фигур? А какое задание вам понравилось больше всего? Чему вы научились сегодня? Будем еще помогать Мишке?  Я запишу все ваши ответы и отправлю Мишке, он будет рад, что вы ему помог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фронтальна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: бесед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ы: вопросы к детям; словесные отчеты детей; педагогическая оцен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е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подвели итог деятельности, обобщили полученный опы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Title18boldcenter">
    <w:name w:val="Title 18 bold center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itle18boldcenter1">
    <w:name w:val="Title 18 bold center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7:00Z</dcterms:created>
  <dc:creator>admin</dc:creator>
  <dc:description/>
  <dc:language>en-US</dc:language>
  <cp:lastModifiedBy>Александр Серге�</cp:lastModifiedBy>
  <dcterms:modified xsi:type="dcterms:W3CDTF">2024-11-13T08:47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21CF0E1844093BB04A7EB1C6C98F6_12</vt:lpwstr>
  </property>
  <property fmtid="{D5CDD505-2E9C-101B-9397-08002B2CF9AE}" pid="3" name="KSOProductBuildVer">
    <vt:lpwstr>1049-12.2.0.18607</vt:lpwstr>
  </property>
</Properties>
</file>